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567" w:hanging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16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567" w:hanging="0"/>
        <w:jc w:val="right"/>
        <w:outlineLvl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en-US"/>
        </w:rPr>
        <w:t>К Агентскому договору №___________от «_____»_________20___г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lang w:val="en-US" w:eastAsia="ru-RU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  <w:lang w:eastAsia="ru-RU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  <w:lang w:eastAsia="ru-RU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  <w:lang w:eastAsia="ru-RU"/>
        </w:rPr>
        <w:t>ОТЧЁТ АГЕНТА №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  <w:lang w:eastAsia="ru-RU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 w:val="false"/>
          <w:iCs w:val="false"/>
          <w:sz w:val="18"/>
          <w:szCs w:val="18"/>
          <w:lang w:eastAsia="ru-RU"/>
        </w:rPr>
        <w:t>за период с «__» _________ 201_ г. по «__» ___________201_ г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  <w:lang w:eastAsia="ru-RU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  <w:lang w:eastAsia="ru-RU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i w:val="false"/>
          <w:iCs w:val="false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  <w:i w:val="false"/>
          <w:iCs w:val="false"/>
          <w:sz w:val="18"/>
          <w:szCs w:val="18"/>
          <w:lang w:eastAsia="ru-RU"/>
        </w:rPr>
        <w:t>от «___» ______ 201_г.</w:t>
      </w:r>
    </w:p>
    <w:p>
      <w:pPr>
        <w:pStyle w:val="Normal"/>
        <w:spacing w:lineRule="auto" w:line="240" w:before="0" w:after="0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66"/>
        <w:gridCol w:w="1546"/>
        <w:gridCol w:w="1909"/>
        <w:gridCol w:w="1866"/>
        <w:gridCol w:w="1690"/>
      </w:tblGrid>
      <w:tr>
        <w:trPr>
          <w:trHeight w:val="3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Фамилия туристов, объект,  №  счета и дата, дата заезда- отъезд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Агент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ознагр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В т.ч. НДС с возна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еречислено принципалу ст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(руб.) </w:t>
            </w:r>
          </w:p>
        </w:tc>
      </w:tr>
      <w:tr>
        <w:trPr>
          <w:trHeight w:val="11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Иванов И.И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т/б «Рома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по счету №15 от 01.01.15                     с 01.03 по 31.03.15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6 000-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 600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Без НД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3 400-00</w:t>
            </w:r>
          </w:p>
        </w:tc>
      </w:tr>
      <w:tr>
        <w:trPr>
          <w:trHeight w:val="3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6 000-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 600-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3 400-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Отчет Агента признается актом об оказании услу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Во исполнение условий Договора Агент оказал, а Принципал принял услуги по реализации Турпродукта и привлечению туристов в соответствии с вышеприведенным отчётом Агента на сумму 26 000,00 (Двадцать шесть тысяч рублей) 00 копее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За оказанные услуги Агенту причитается вознаграждение в сумме 2 600,00 (Две тысячи шестьсот) рублей 00 копе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Указанные услуги отвечают требованиям Договора, оказаны в оговоренные сроки надлежащим образом. Стороны претензий друг к другу не имею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На основании пп.2 ст. 346.11 гл. 26.2 Налогового кодекса РФ Организация не является плательщиком НДС и счета-фактуры не выд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 xml:space="preserve">Агент: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>Принципа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ООО «Система Холдинг»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656049, г. Барнау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р-т Ленина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ИНН/КПП  2221030310/2225010001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49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___________________/                         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м.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________________/Кривихин В.М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567" w:hanging="0"/>
        <w:jc w:val="right"/>
        <w:outlineLvl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2:00Z</dcterms:created>
  <dc:creator>Екатерина</dc:creator>
  <dc:description/>
  <cp:keywords/>
  <dc:language>en-US</dc:language>
  <cp:lastModifiedBy>Носкова Анна</cp:lastModifiedBy>
  <cp:lastPrinted>2015-01-14T12:10:00Z</cp:lastPrinted>
  <dcterms:modified xsi:type="dcterms:W3CDTF">2015-08-10T05:33:00Z</dcterms:modified>
  <cp:revision>3</cp:revision>
  <dc:subject/>
  <dc:title/>
</cp:coreProperties>
</file>